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445135</wp:posOffset>
                </wp:positionV>
                <wp:extent cx="61810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ivre de procédures PO 2007-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nuel de gestion «Aides à l’investissement privé 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486.7pt;height:45.7pt;mso-wrap-distance-left:9.05pt;mso-wrap-distance-right:9.05pt;mso-wrap-distance-top:0pt;mso-wrap-distance-bottom:0pt;margin-top:-35.05pt;mso-position-vertical-relative:text;margin-left:-22.2pt;mso-position-horizontal-relative:text">
                <v:fill type="gradient" angle="90" color2="#FEFEFE"/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ivre de procédures PO 2007-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nuel de gestion «Aides à l’investissement privé »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SIER TYPE DE DEMANDE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« Aides à l’investissement privé »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ITULE DU PROJET (détaillé en annexe)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T TOTAL DU PROJET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NTANT DE SUBVENTION SOLLICITE 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TAL DES AUTRES AIDES PUBLIQUES SOLLICITEES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SEIGNEMENTS CONCERNANT LE PORTEUR DE PROJ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ISON SOCIAL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ME JURIDIQU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E.U.R.L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S.A.R.L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S.A 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S.AS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I.ARL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S.N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Entreprise individuell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Associ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Organisme consulair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Autre (précis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RESS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TIVITE, objet social 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nl-NL"/>
        </w:rPr>
        <w:t>N° SIRET :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>N° NAF :</w:t>
      </w:r>
    </w:p>
    <w:p>
      <w:pPr>
        <w:pStyle w:val="Normal"/>
        <w:rPr/>
      </w:pPr>
      <w:r>
        <w:rPr>
          <w:rFonts w:cs="Arial" w:ascii="Arial" w:hAnsi="Arial"/>
          <w:sz w:val="22"/>
          <w:lang w:val="nl-NL"/>
        </w:rPr>
        <w:tab/>
      </w:r>
      <w:r>
        <w:rPr>
          <w:rFonts w:cs="Arial" w:ascii="Arial" w:hAnsi="Arial"/>
          <w:sz w:val="22"/>
        </w:rPr>
        <w:t>N° d’enregistrement à la Préfecture, le cas échéant (associations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gime TVA :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Assujetti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Non assuje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s entreprises : - L’entreprise appartient-elle à un groupe ?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- Effectifs salariés actuels (en Equivalent Temps Plein)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Chiffre d’affai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total bilan</w:t>
      </w:r>
    </w:p>
    <w:p>
      <w:pPr>
        <w:pStyle w:val="TextBodyIndent"/>
        <w:rPr/>
      </w:pPr>
      <w:r>
        <w:rPr/>
        <w:t>- Eléments comptables au 31.12.N-1 (si la subvention est inférieure ou égale à 50 000€, en remplacement de la liasse fiscale)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PRESENTANT LEGAL : </w:t>
      </w:r>
    </w:p>
    <w:p>
      <w:pPr>
        <w:pStyle w:val="Commentaire"/>
        <w:tabs>
          <w:tab w:val="clear" w:pos="708"/>
          <w:tab w:val="left" w:pos="851" w:leader="none"/>
          <w:tab w:val="left" w:pos="2835" w:leader="none"/>
          <w:tab w:val="left" w:pos="5103" w:leader="none"/>
          <w:tab w:val="left" w:pos="737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ction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té 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onnées :</w:t>
        <w:tab/>
        <w:t xml:space="preserve">Tel : </w:t>
        <w:tab/>
        <w:tab/>
        <w:tab/>
        <w:t>Fax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Adresse électronique : </w:t>
      </w:r>
    </w:p>
    <w:p>
      <w:pPr>
        <w:pStyle w:val="Commentaire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103" w:leader="none"/>
          <w:tab w:val="left" w:pos="5670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mmentaire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103" w:leader="none"/>
          <w:tab w:val="left" w:pos="5670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mmentaire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103" w:leader="none"/>
          <w:tab w:val="left" w:pos="5670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mmentaire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103" w:leader="none"/>
          <w:tab w:val="left" w:pos="5670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LE A CONTACTER POUR LE PROJET (s’il diffère du représentant légal)</w:t>
      </w:r>
    </w:p>
    <w:p>
      <w:pPr>
        <w:pStyle w:val="Commentaire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103" w:leader="none"/>
          <w:tab w:val="left" w:pos="5670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té 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2"/>
        </w:rPr>
        <w:t>Coordonnées :</w:t>
        <w:tab/>
        <w:t xml:space="preserve">Tel : </w:t>
        <w:tab/>
        <w:tab/>
        <w:tab/>
        <w:t>Fax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Adresse électronique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ur les entreprises et organismes ayant une activité dans un secteur concurrentiel</w:t>
      </w:r>
      <w:r>
        <w:rPr>
          <w:rFonts w:cs="Arial" w:ascii="Arial" w:hAnsi="Arial"/>
          <w:sz w:val="22"/>
        </w:rPr>
        <w:t>, liste des aides attribuées par des personnes publiques, collectivités locales, Etat, Union Européenne … (ex : subventions, bonifications d’intérêt, exonérations, fiscales, …) obtenues durant les 3 dernières années avec origines, objet, montant (ou état néant) (cet état est nécessaire à la vérification de la règle européenne de minimis et du respect du plafond d’intensité de l’aid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2"/>
        <w:gridCol w:w="2979"/>
        <w:gridCol w:w="162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gine de l’a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nomination et objet de l’a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des obtenues durant les 3 dernière anné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t aides fiscales (DOM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des sollicitées pour le proj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s (le cas échéant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soussigné, en qualité de représentant légal de ……………………….. ayant qualité pour l’engager juridiquement, sollicite une subvention européenne pour le montant indiqué ci-dessus pour la réalisation du projet précité et décrit en annex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certifie l’exactitude des renseignements indiqués dans le présent dossi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tteste sur l’honneur la régularité de la situation fiscale et sociale de l’organisme que je représ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i sollicité les aides publiques indiquées au plan de financement du projet détaillé ci-aprè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’ai pris connaissance des informations et m’engage à respecter les obligations indiquées dans la fiche d’information du porteur de projet bénéficiaire pour le bon déroulement du dossier  si l’aide m’est attribué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chet</w:t>
        <w:tab/>
        <w:t>Date</w:t>
        <w:tab/>
        <w:t>Nom et signature du représentant légal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TION DE L’ENTREPR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ctivité, cientèle, stratégie de développement, situation financière…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IFS POURSUIV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DU PROJET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U DE REALISATION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ACTS ATTEND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ur l’emploi et sur la formation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ur l’environnement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ur l’égalité des chances hommes/femmes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ur les nouvelles technologies de l’information et de la communication (NTIC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ut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ENDRIER PREVISION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E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CEMENT EXECUTION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 D’EXECUTION PREVU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JET DONT LA REALISATION EST SUPERIEUR A UN AN : </w:t>
      </w:r>
      <w:r>
        <w:rPr>
          <w:rFonts w:cs="Arial" w:ascii="Arial" w:hAnsi="Arial"/>
          <w:i/>
          <w:sz w:val="22"/>
        </w:rPr>
        <w:t>préciser ci-dessous l’état prévisionnel de réalisation des dépenses par exercic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 DE FINANCEMENT PREVISIONNEL DU PROJ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134"/>
        <w:gridCol w:w="2410"/>
        <w:gridCol w:w="1134"/>
        <w:gridCol w:w="106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ta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s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nt T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SOUR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n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ition immobiliè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vau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éri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r les dépenses de fonctionnement, détailler les dépenses, notamment salaires et charg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des publiques demand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on Européenn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ég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éparte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munes ou groupement de commu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blissements publics Autres (2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s total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finance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s prop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unts (2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édit-b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s (2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: à détail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 : les dépenses sont, le cas échéant, présentées par « sous-projet »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NDICATEURS DE REALISATION PREVISIONNELS </w:t>
      </w:r>
      <w:r>
        <w:rPr>
          <w:rFonts w:cs="Arial" w:ascii="Arial" w:hAnsi="Arial"/>
          <w:sz w:val="22"/>
        </w:rPr>
        <w:t xml:space="preserve">(nécessaires au service instructeur pour l’évaluation de l’ensemble du programme. (cf. la liste des indicateurs ci-jointe à renseigner selon la nature de l’opération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bellé indica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eur prév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dicateurs du 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urs spécifiques au cadre d’interven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3"/>
        <w:tabs>
          <w:tab w:val="clear" w:pos="5245"/>
          <w:tab w:val="left" w:pos="2694" w:leader="none"/>
          <w:tab w:val="left" w:pos="4962" w:leader="none"/>
        </w:tabs>
        <w:rPr/>
      </w:pPr>
      <w:r>
        <w:rPr/>
        <w:t>Cachet</w:t>
        <w:tab/>
        <w:t>Date</w:t>
        <w:tab/>
        <w:t>Nom et signature du représentant légal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280" w:leader="none"/>
        <w:tab w:val="left" w:pos="5520" w:leader="none"/>
        <w:tab w:val="left" w:pos="6480" w:leader="none"/>
        <w:tab w:val="left" w:pos="6720" w:leader="none"/>
        <w:tab w:val="center" w:pos="7200" w:leader="none"/>
        <w:tab w:val="right" w:pos="8640" w:leader="none"/>
      </w:tabs>
      <w:rPr/>
    </w:pPr>
    <w:r>
      <w:rPr>
        <w:rFonts w:cs="Arial" w:ascii="Arial" w:hAnsi="Arial"/>
        <w:i/>
        <w:sz w:val="18"/>
        <w:szCs w:val="18"/>
      </w:rPr>
      <w:t>Livre de procédures 2007-2013</w:t>
      <w:tab/>
      <w:tab/>
      <w:t>Version agréée par le CLS du 2 avril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 (W1);Times New Roman" w:hAnsi="CG Times (W1);Times New Roman" w:eastAsia="Times New Roman" w:cs="CG Times (W1);Times New Roman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2694" w:leader="none"/>
        <w:tab w:val="left" w:pos="5245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31:00Z</dcterms:created>
  <dc:creator>CELLULE EUROPE AGILE</dc:creator>
  <dc:description/>
  <cp:keywords/>
  <dc:language>en-US</dc:language>
  <cp:lastModifiedBy> </cp:lastModifiedBy>
  <cp:lastPrinted>2003-03-18T14:12:00Z</cp:lastPrinted>
  <dcterms:modified xsi:type="dcterms:W3CDTF">2009-04-15T07:03:00Z</dcterms:modified>
  <cp:revision>9</cp:revision>
  <dc:subject/>
  <dc:title/>
</cp:coreProperties>
</file>